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chrona imprez wraz z wydarzeniami towarzyszącymi w ramach zadania The Tall Ships Races 202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sprawy: ZZ.26-20/1.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Łukasz Nowak</cp:lastModifiedBy>
  <cp:lastPrinted>2016-07-26T10:32:00Z</cp:lastPrinted>
  <dcterms:modified xsi:type="dcterms:W3CDTF">2020-12-16T08:29:00Z</dcterms:modified>
  <cp:revision>4</cp:revision>
  <dc:subject/>
  <dc:title/>
</cp:coreProperties>
</file>